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sr-CS"/>
        </w:rPr>
        <w:t xml:space="preserve">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color w:val="000000"/>
          <w:sz w:val="28"/>
          <w:szCs w:val="28"/>
          <w:lang w:val="sr-CS"/>
        </w:rPr>
        <w:t>ПРЕДШКОЛСК</w:t>
      </w:r>
      <w:r>
        <w:rPr>
          <w:b/>
          <w:color w:val="000000"/>
          <w:sz w:val="28"/>
          <w:szCs w:val="28"/>
          <w:lang w:val="en-US"/>
        </w:rPr>
        <w:t xml:space="preserve">A  </w:t>
      </w:r>
      <w:r>
        <w:rPr>
          <w:b/>
          <w:color w:val="000000"/>
          <w:sz w:val="28"/>
          <w:szCs w:val="28"/>
          <w:lang w:val="sr-CS"/>
        </w:rPr>
        <w:t>УСТАНОВ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,,ЛЕПТИРИЋ''  ЛАЈКОВАЦ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     </w:t>
      </w:r>
      <w:r>
        <w:rPr>
          <w:b/>
          <w:sz w:val="40"/>
          <w:szCs w:val="40"/>
          <w:lang w:val="sr-CS"/>
        </w:rPr>
        <w:t>П  Р  А  В  И  Л  Н  И  К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 дисциплинској и материјалној одговорности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апослених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Лајковац,  март 2018. године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19. став 1. тачка 1. Закона о основама система образовања и васпитања (</w:t>
      </w:r>
      <w:r>
        <w:rPr>
          <w:lang w:val="en-US"/>
        </w:rPr>
        <w:t>,,</w:t>
      </w:r>
      <w:r>
        <w:rPr>
          <w:lang w:val="sr-CS"/>
        </w:rPr>
        <w:t>Сл.гласник РС''</w:t>
      </w:r>
      <w:r>
        <w:rPr>
          <w:lang w:val="en-US"/>
        </w:rPr>
        <w:t xml:space="preserve">, </w:t>
      </w:r>
      <w:r>
        <w:rPr>
          <w:lang w:val="sr-CS"/>
        </w:rPr>
        <w:t xml:space="preserve"> број 88/2017</w:t>
      </w:r>
      <w:r>
        <w:rPr>
          <w:lang w:val="en-US"/>
        </w:rPr>
        <w:t xml:space="preserve">   и  27</w:t>
      </w:r>
      <w:r>
        <w:rPr>
          <w:lang w:val="sr-CS"/>
        </w:rPr>
        <w:t>/2018 – др.закони), Управни одбор Предшколске установе ,,Лептирић'' Лајковац, на седници одржаној дана_______2018. године,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 Р  А  В  И  Л  Н  И  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исциплинској и материјалној одговорност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послених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I </w:t>
      </w:r>
      <w:r>
        <w:rPr>
          <w:lang w:val="sr-CS"/>
        </w:rPr>
        <w:t xml:space="preserve"> ОПШТ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им Правилником о дисциплинској и материјалној одговорности запослених (у даљем тексту: Правилник) у Предшколској установи ,,Лептирић'' Лајковац (у даљем тексту: Предшколска установа), уређују се обавезе запослених у раду и њихова одговорност за повреду радних обавеза и дужности, као и за причињену штету, покретање и вођење дисциплинског поступка; изрицање мера за учињене повреде радних обавеза;рокови застарелости покретања и вођење дисциплинског поступа; рокови застарелости и извршења дисциплинских мера, као и друга питања везана за дисциплинску и материјалну одговорност запосле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2.</w:t>
      </w:r>
    </w:p>
    <w:p>
      <w:pPr>
        <w:pStyle w:val="Normal"/>
        <w:jc w:val="both"/>
        <w:rPr/>
      </w:pPr>
      <w:r>
        <w:rPr>
          <w:lang w:val="sr-CS"/>
        </w:rPr>
        <w:t>Ступањем на рад у Предшколску установу, запослени преузима поред права,обавезе и дужности на раду и у вези са рад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је дужан да савесно и марљиво извршава радне дужности и обавезе и поштује заједничке интересе других запослених у Предшколској устан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3.</w:t>
      </w:r>
    </w:p>
    <w:p>
      <w:pPr>
        <w:pStyle w:val="Normal"/>
        <w:jc w:val="both"/>
        <w:rPr/>
      </w:pPr>
      <w:r>
        <w:rPr>
          <w:lang w:val="sr-CS"/>
        </w:rPr>
        <w:t>Обавезе и одговорности запослених остварују се у организованом раду у коме сваки запослени врши одређене послове, односно извршава одређене радне задатке, утврђене Правилником о организацији и систематизацији послова,као и уговором о 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је нарочито дужа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чува имовину Предшколске установе и да се према њој односи са пажњом доброг домаћина-привредни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улаже личне и стручне способности  при раду и да рационално користи средства за рад;</w:t>
      </w:r>
    </w:p>
    <w:p>
      <w:pPr>
        <w:pStyle w:val="Normal"/>
        <w:jc w:val="both"/>
        <w:rPr/>
      </w:pPr>
      <w:r>
        <w:rPr>
          <w:lang w:val="sr-CS"/>
        </w:rPr>
        <w:t>-да лично и савесно обавља свој посао, као и да извршава своје радне дужности и обавезе које произлазе из ра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рад обавља у одређено време и да се за време рада не удаљава са свог посла;</w:t>
      </w:r>
    </w:p>
    <w:p>
      <w:pPr>
        <w:pStyle w:val="Normal"/>
        <w:jc w:val="both"/>
        <w:rPr/>
      </w:pPr>
      <w:r>
        <w:rPr>
          <w:lang w:val="sr-CS"/>
        </w:rPr>
        <w:t>-да одмах, а најкасније у року од 24 часа обавести директора, односно његовог предпостављеног, ако је из било ког разлога спречен да дође на ра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чува пословну тај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стално усавршава своје стручне и радне способн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се придржава заштитних мера при рад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извршава одлуке надлежних органа Предшколске устано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не повређује физички и не угрожава психичко и емоционално  здравље и достојанство деце и запослених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се придржава закона и општих аката Предшколске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су међусобно и лично одговорни за свесно извршавање радних дужности и обавеза у радном однос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који својом кривицом не испуњава своје дужности и радне обавезе или се не придржава одлука донесених у Предшколској установи, чини повреду радне дужности и обавез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6.</w:t>
      </w:r>
    </w:p>
    <w:p>
      <w:pPr>
        <w:pStyle w:val="Normal"/>
        <w:jc w:val="both"/>
        <w:rPr/>
      </w:pPr>
      <w:r>
        <w:rPr>
          <w:lang w:val="sr-CS"/>
        </w:rPr>
        <w:t>Запослени одговара за повреде радне дужности и обавезе, која је у време извршења била прописана Законом  и овим Правилником.</w:t>
      </w:r>
    </w:p>
    <w:p>
      <w:pPr>
        <w:pStyle w:val="Normal"/>
        <w:jc w:val="both"/>
        <w:rPr/>
      </w:pPr>
      <w:r>
        <w:rPr>
          <w:lang w:val="sr-CS"/>
        </w:rPr>
        <w:t>Кривична одговорност, одговорност за привредни преступ, као и одговорност за прекршај, не искључује дисциплинску одговорност запосленог ако та радња представља повреду дужности и обавез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који на раду и у вези са радом намерно или из крајње непажње проузрокује штету Предшколској установи, дужан је да је надокна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en-US"/>
        </w:rPr>
        <w:t xml:space="preserve">II    </w:t>
      </w:r>
      <w:r>
        <w:rPr>
          <w:b/>
          <w:lang w:val="sr-CS"/>
        </w:rPr>
        <w:t>ДИСЦИПЛИНСКА ОДГОВОР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е повреде радних обавеза и врсте дисциплинских ме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може да одговара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лакшу повреду радне обавезе утврђену овим Правилником;</w:t>
      </w:r>
    </w:p>
    <w:p>
      <w:pPr>
        <w:pStyle w:val="Normal"/>
        <w:jc w:val="both"/>
        <w:rPr/>
      </w:pPr>
      <w:r>
        <w:rPr>
          <w:lang w:val="sr-CS"/>
        </w:rPr>
        <w:t>2.тежу повреду радне обавезе прописану у члану 164. Закона о основама система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образовања и васпитања  (у даљем тексту Закона) и овим Правилником;</w:t>
      </w:r>
    </w:p>
    <w:p>
      <w:pPr>
        <w:pStyle w:val="Normal"/>
        <w:jc w:val="both"/>
        <w:rPr/>
      </w:pPr>
      <w:r>
        <w:rPr>
          <w:lang w:val="sr-CS"/>
        </w:rPr>
        <w:t xml:space="preserve">3.повреду забране из члана 110-113. Закона о основама система образовања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васпитања;</w:t>
      </w:r>
    </w:p>
    <w:p>
      <w:pPr>
        <w:pStyle w:val="Normal"/>
        <w:jc w:val="both"/>
        <w:rPr/>
      </w:pPr>
      <w:r>
        <w:rPr>
          <w:lang w:val="sr-CS"/>
        </w:rPr>
        <w:t>4.материјалну штету коју нанесе Предшколској установи, намерно или крајњом непажњом, у складу са законом и овим Правилни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9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вреде радних обавеза и дужности</w:t>
      </w:r>
      <w:r>
        <w:rPr>
          <w:lang w:val="sr-CS"/>
        </w:rPr>
        <w:t xml:space="preserve"> у Предшколској установи могу бити </w:t>
      </w:r>
      <w:r>
        <w:rPr>
          <w:b/>
          <w:lang w:val="sr-CS"/>
        </w:rPr>
        <w:t>лакше и теж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10.</w:t>
      </w:r>
    </w:p>
    <w:p>
      <w:pPr>
        <w:pStyle w:val="Normal"/>
        <w:jc w:val="both"/>
        <w:rPr/>
      </w:pPr>
      <w:r>
        <w:rPr>
          <w:b/>
          <w:lang w:val="sr-CS"/>
        </w:rPr>
        <w:t>Лакше повреде радних обавеза и дужности</w:t>
      </w:r>
      <w:r>
        <w:rPr>
          <w:lang w:val="sr-CS"/>
        </w:rPr>
        <w:t xml:space="preserve"> су:</w:t>
      </w:r>
    </w:p>
    <w:p>
      <w:pPr>
        <w:pStyle w:val="Normal"/>
        <w:jc w:val="both"/>
        <w:rPr/>
      </w:pPr>
      <w:r>
        <w:rPr>
          <w:lang w:val="sr-CS"/>
        </w:rPr>
        <w:t>-неблаговремен долазак на посао и одлазак са посла пре истека радног времена,  и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еоправдано одсуствовање са посла за време када је обавезна присутност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оправдан изостанак с посла један радни ра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савесно чување службених списа и података;</w:t>
      </w:r>
    </w:p>
    <w:p>
      <w:pPr>
        <w:pStyle w:val="Normal"/>
        <w:jc w:val="both"/>
        <w:rPr/>
      </w:pPr>
      <w:r>
        <w:rPr>
          <w:lang w:val="sr-CS"/>
        </w:rPr>
        <w:t>-непријављивање или неблаговремено пријављивање кварова на уређајима и средствима за рад, заштитним и другим средствима;</w:t>
      </w:r>
    </w:p>
    <w:p>
      <w:pPr>
        <w:pStyle w:val="Normal"/>
        <w:jc w:val="both"/>
        <w:rPr/>
      </w:pPr>
      <w:r>
        <w:rPr>
          <w:lang w:val="sr-CS"/>
        </w:rPr>
        <w:t>-проузроковање имовинске штете у износу до 10.000,00   динара;</w:t>
      </w:r>
    </w:p>
    <w:p>
      <w:pPr>
        <w:pStyle w:val="Normal"/>
        <w:jc w:val="both"/>
        <w:rPr/>
      </w:pPr>
      <w:r>
        <w:rPr>
          <w:lang w:val="sr-CS"/>
        </w:rPr>
        <w:t>-неоправдано пропуштање запосленог да у року од 24 часа обавести о спречености    доласка на посао;</w:t>
      </w:r>
    </w:p>
    <w:p>
      <w:pPr>
        <w:pStyle w:val="Normal"/>
        <w:jc w:val="both"/>
        <w:rPr/>
      </w:pPr>
      <w:r>
        <w:rPr>
          <w:lang w:val="sr-CS"/>
        </w:rPr>
        <w:t>-недостављање потврде лекара о привременој спречености за рад најкасније у року од три дана од дана настанка спречен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амовољно мењање распореда смена без знања директора;</w:t>
      </w:r>
    </w:p>
    <w:p>
      <w:pPr>
        <w:pStyle w:val="Normal"/>
        <w:jc w:val="both"/>
        <w:rPr/>
      </w:pPr>
      <w:r>
        <w:rPr>
          <w:lang w:val="sr-CS"/>
        </w:rPr>
        <w:t>-недолично понашање према осталим запосленим, деци и сарадницима, односно понашање супротно одредбама општих аката Предшколске установе, а које не представља тежу повреду радних обавез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дбијање потребне сарадње са другим запосленим због личне нетрпељивости или других неоправданих разлог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немогућавање или спречавање другог радника у извршавању својих радних обавез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присуствовање седницама стручних орга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бављање приватног посла за време рада;</w:t>
      </w:r>
    </w:p>
    <w:p>
      <w:pPr>
        <w:pStyle w:val="Normal"/>
        <w:jc w:val="both"/>
        <w:rPr/>
      </w:pPr>
      <w:r>
        <w:rPr>
          <w:lang w:val="sr-CS"/>
        </w:rPr>
        <w:t>-неотклањање настале штете која угрожава безбедност и услове рада деце, запослених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ећих лица;</w:t>
      </w:r>
    </w:p>
    <w:p>
      <w:pPr>
        <w:pStyle w:val="Normal"/>
        <w:jc w:val="both"/>
        <w:rPr/>
      </w:pPr>
      <w:r>
        <w:rPr>
          <w:lang w:val="sr-CS"/>
        </w:rPr>
        <w:t>-необавештавање о промени адресе пребивалишта, презимена или других података значајних за вођење евиденција из радног однос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овлашћено издавање радних налог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пријављивање теже повреде радне  дисциплине утврђене овим Правилником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ношење нетачних информација о раду Предшколске устано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руге повреде утврђене општим актом Предшколске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11.</w:t>
      </w:r>
    </w:p>
    <w:p>
      <w:pPr>
        <w:pStyle w:val="Normal"/>
        <w:jc w:val="both"/>
        <w:rPr/>
      </w:pPr>
      <w:r>
        <w:rPr>
          <w:b/>
          <w:lang w:val="sr-CS"/>
        </w:rPr>
        <w:t>Теже повреде радних обавеза и дужности</w:t>
      </w:r>
      <w:r>
        <w:rPr>
          <w:lang w:val="sr-CS"/>
        </w:rPr>
        <w:t xml:space="preserve">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извршење кривичног дела на раду или у вези са радом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подстрекавање на употребу алкохолних пића код деце или њено омогућавање, давање или непријављивање набавке и употреб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подстрекавање  на употребу наркотичког средства или психоактивне супстанце код деце или њено омогућавање давање или непријављивање набавке и употреб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ношење оружја у установи или кругу устано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долазак на рад у припитом или пијаном стању,употреба алкохола или других опојних средстава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неоправдано одсуство са рада најмање три узастопна радна да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неовлашћена промена података у евиденцији, односно јавној исправ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уништење,оштећење,скривање или изношење евиденције, односно обрасца јавне исправе или јавне испра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непотпуно,неблаговремено и несавесно вођење евиден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одбијање пријема и давања на увид евиденције лицу које врши надзор над радом установе,родитељу,односно другом законском заступник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незаконит рад или пропуштање радње чиме се спречава или онемогућава остваривање права детета или другог запосленог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неизвршавање или несавесно, неблаговремено или немарно извршавање послова или налога директора у току   рада, односно за време незаконите обуставе рада или штрај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злоупотреба права из радног однос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4.незаконито располагање средствима, простором, опремом и имовином установе;</w:t>
      </w:r>
    </w:p>
    <w:p>
      <w:pPr>
        <w:pStyle w:val="Normal"/>
        <w:jc w:val="both"/>
        <w:rPr/>
      </w:pPr>
      <w:r>
        <w:rPr>
          <w:lang w:val="sr-CS"/>
        </w:rPr>
        <w:t>15.неоправдано одсуство са рада пет радних дана са прекидима у току 12 месе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6.неспровођење мера безбедности деце и запослених;</w:t>
      </w:r>
    </w:p>
    <w:p>
      <w:pPr>
        <w:pStyle w:val="Normal"/>
        <w:jc w:val="both"/>
        <w:rPr/>
      </w:pPr>
      <w:r>
        <w:rPr>
          <w:lang w:val="sr-CS"/>
        </w:rPr>
        <w:t>17.неовлашћено присвајање, коришћење и приказивање туђих подата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8.недостојно, увредљиво или на други начин непримерено понашање према грађанима, правним лицима и другим странкама у поступку пред органима устано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9.злоупотреба службеног положаја или прекорачење овлашће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0.пропуштање радње чиме се омета или онемогућава процес рада или управљања у установ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1.непредузимање или недовољно предузимање заштите запослених на раду или заштите средстава устано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2.неостваривање предвиђених резултата рада из неоправданих разлога у периоду од три месеца;</w:t>
      </w:r>
    </w:p>
    <w:p>
      <w:pPr>
        <w:pStyle w:val="Normal"/>
        <w:jc w:val="both"/>
        <w:rPr/>
      </w:pPr>
      <w:r>
        <w:rPr>
          <w:lang w:val="sr-CS"/>
        </w:rPr>
        <w:t>23.неовлашћена коришћење средстава поверених запосленом за обављање посло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4.изазивање нереда или туче у установи или на службеном пут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5.ометање једног или више запослених у установи чиме се изразито отежава извршавање радних обавез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6.давање нетачних података ако је то од битног утицаја на доношење одлука у установ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7.недостављање исправа и података, на захтев овлашћених орга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8.неизвршавање правоснажних судских одлука денетих у поступку за заштиту запослених од стране директора или другог одговорног лица у установ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9.фалсификовање новчаних и других докумена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0.проузроковање имовинске штете у износу већем од 10.000,00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1.неовлашћено давање података који представљају пословну, службену или војну тај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2.свесно закључивање неповољних уговора на штету устано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3.ако директор или други запослени допринесу својим радом и понашањем да установа заврши пословну годину са већим губитком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4.пропуштање директора или другог запосленог  да органе установе приликом доношења одлука упозори на незаконите и друге акте а посебно на одлуке које нису у складу са законом и општим актима устано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5.када запослени самовољно прекине рад из неоправданих разлог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6.намерно подношење фиктивних  обрачуна, рачуна и неистинитих извештаја;</w:t>
      </w:r>
    </w:p>
    <w:p>
      <w:pPr>
        <w:pStyle w:val="Normal"/>
        <w:jc w:val="both"/>
        <w:rPr/>
      </w:pPr>
      <w:r>
        <w:rPr>
          <w:lang w:val="sr-CS"/>
        </w:rPr>
        <w:t>37.одбијање стручног усавршавања на које се запослени упућу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8.угрожавање или повређивање физичког или психичког интегритета детета (физичко кажњавање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9.вређање деце и запослених које се понавља или утиче на процес образов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0.изражавање националне и верске нетрпељив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1.политичко организовање и деловање у просторијама устано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2.понављање лакших повреда радних обавеза утврђених коначним решењем којим је изречена дисциплинска ме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3.друге повреде радне обавезе у складу са законом, посебним законом и општим актом Предшколске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Повреда забране</w:t>
      </w:r>
    </w:p>
    <w:p>
      <w:pPr>
        <w:pStyle w:val="Normal"/>
        <w:jc w:val="center"/>
        <w:rPr/>
      </w:pPr>
      <w:r>
        <w:rPr>
          <w:lang w:val="sr-CS"/>
        </w:rPr>
        <w:t>Члан  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едшколској установи су забрањене дискриминаторне активности, односно активности којима се угрожавају, омаловажавају, дискриминишу или издвајају лица по основу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 односно политичког опредељења и подстицања или неспречавање таквих активности као и по другим основама утврђеним законом који прописује забрану дискримин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скриминацију лица или групе представља свако непосредно и посредно, на отворен или прикривен начин искључивање или ограничавање права и слобода,неједнако поступање или пропуштање чињења,односно неоправдано прављење разлика повлађивањем или давањем првен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13.</w:t>
      </w:r>
    </w:p>
    <w:p>
      <w:pPr>
        <w:pStyle w:val="Normal"/>
        <w:jc w:val="both"/>
        <w:rPr/>
      </w:pPr>
      <w:r>
        <w:rPr>
          <w:lang w:val="sr-CS"/>
        </w:rPr>
        <w:t>У Предшколској установи је забрањено физичко, психиочко и социјално насиље; злоставаљење и занемаривање деце; физичко кажњавање и вређање личности, односно сексуална злоупотреба деце.</w:t>
      </w:r>
    </w:p>
    <w:p>
      <w:pPr>
        <w:pStyle w:val="Normal"/>
        <w:jc w:val="both"/>
        <w:rPr/>
      </w:pPr>
      <w:r>
        <w:rPr>
          <w:lang w:val="sr-CS"/>
        </w:rPr>
        <w:t>Насиље и злостављање подразумева сваки облик јаданпут учињеног или поновљеног вербалног или невербалног понашања које има за последицу стварно или потенцијално угрожавање здравља, развоја и достојанства личности де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немаривање и намерно поступање представља пропуштање установе или запосленог да обезбеди услове за правилан развој деце.</w:t>
      </w:r>
    </w:p>
    <w:p>
      <w:pPr>
        <w:pStyle w:val="Normal"/>
        <w:jc w:val="both"/>
        <w:rPr/>
      </w:pPr>
      <w:r>
        <w:rPr>
          <w:lang w:val="sr-CS"/>
        </w:rPr>
        <w:t>Под физичким насиљем сматра се физичко кажњавање деце од стране запослених, родитеља односно другог законског заступника или трећег лица у установи, свако понашање које може да доведе до стварног или потенцијалног телесног повређивања детета или запосленог, насилно понашање запосленог према детету или другим запосленим.</w:t>
      </w:r>
    </w:p>
    <w:p>
      <w:pPr>
        <w:pStyle w:val="Normal"/>
        <w:jc w:val="both"/>
        <w:rPr/>
      </w:pPr>
      <w:r>
        <w:rPr>
          <w:lang w:val="sr-CS"/>
        </w:rPr>
        <w:t>Психичко насиље је понашање које доводи до тренутног или трајног угрожавања психичког и емоционалног здравља и достојанства детета или запослен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оцијално насиље представља искључивање деце из групе вршњака и разних облика социјалних активности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установи није дозвољено страначко организовање и деловање и коришћење простора установе у те сврх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ИСЦИПЛИНСКИ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14.</w:t>
      </w:r>
    </w:p>
    <w:p>
      <w:pPr>
        <w:pStyle w:val="Normal"/>
        <w:jc w:val="both"/>
        <w:rPr/>
      </w:pPr>
      <w:r>
        <w:rPr>
          <w:lang w:val="sr-CS"/>
        </w:rPr>
        <w:t>Дисциплински поступак се покреће и води за учињену тежу повреду радне обавезе из члана 164. Закона о основама система образовања и васпитања, повреду из члана 10. и 11. овог Правилника и повреду забране из члана 110-113 Закона о основама система образовања и васпитања.</w:t>
      </w:r>
    </w:p>
    <w:p>
      <w:pPr>
        <w:pStyle w:val="Normal"/>
        <w:jc w:val="both"/>
        <w:rPr/>
      </w:pPr>
      <w:r>
        <w:rPr>
          <w:lang w:val="sr-CS"/>
        </w:rPr>
        <w:t>Директор Предшколске установе покреће и води дисциплински поступак, доноси решење и изриче меру у дисциплинском поступку против запослен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окретање дисциплинског поступ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15.</w:t>
      </w:r>
    </w:p>
    <w:p>
      <w:pPr>
        <w:pStyle w:val="Normal"/>
        <w:jc w:val="both"/>
        <w:rPr/>
      </w:pPr>
      <w:r>
        <w:rPr>
          <w:lang w:val="sr-CS"/>
        </w:rPr>
        <w:t>Дисциплински поступак против запосленог покреће директор са  писменим закључком по сазнању за учињену повреду радне обавезе и на који није допуштен при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ицијативу за покретање дисциплинског поступка може дати сваки запослени у Предшколској устан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су дужни да о извршеној повреди обавесте директора Предшколске установе у року од 15 дана од дана сазнања за повреду радне обавезе и учин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ључак о покретању дисциплинског поступка садржи:</w:t>
      </w:r>
    </w:p>
    <w:p>
      <w:pPr>
        <w:pStyle w:val="Normal"/>
        <w:jc w:val="both"/>
        <w:rPr/>
      </w:pPr>
      <w:r>
        <w:rPr>
          <w:lang w:val="sr-CS"/>
        </w:rPr>
        <w:t>-податке о запосленом који је учинио повреду (име и презиме,годину рођења,место становања, радно место на које је распоређен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пис повреде забране, односно радне обавез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време, место и начин извршења дел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кази који указују на извршење повреде радне обавез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бавештење запосленом да има право да ангажује браниоца.</w:t>
      </w:r>
    </w:p>
    <w:p>
      <w:pPr>
        <w:pStyle w:val="Normal"/>
        <w:jc w:val="both"/>
        <w:rPr/>
      </w:pPr>
      <w:r>
        <w:rPr>
          <w:lang w:val="sr-CS"/>
        </w:rPr>
        <w:t>Запослени нема право приговора на закључак директора о покретању дисциплинског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ључак за покретање дисциплинског поступка доставља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запосленом против кога се покреће дисциплински поступак;</w:t>
      </w:r>
    </w:p>
    <w:p>
      <w:pPr>
        <w:pStyle w:val="Normal"/>
        <w:jc w:val="both"/>
        <w:rPr/>
      </w:pPr>
      <w:r>
        <w:rPr>
          <w:lang w:val="sr-CS"/>
        </w:rPr>
        <w:t>-директору 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одбору репрезентативног синдиката у установи  </w:t>
      </w:r>
    </w:p>
    <w:p>
      <w:pPr>
        <w:pStyle w:val="Normal"/>
        <w:jc w:val="both"/>
        <w:rPr/>
      </w:pPr>
      <w:r>
        <w:rPr>
          <w:lang w:val="sr-CS"/>
        </w:rPr>
        <w:t>најкасније у року од 8 дана од дана покретања дисциплинског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даљење са рада</w:t>
      </w:r>
    </w:p>
    <w:p>
      <w:pPr>
        <w:pStyle w:val="Normal"/>
        <w:jc w:val="center"/>
        <w:rPr/>
      </w:pPr>
      <w:r>
        <w:rPr>
          <w:lang w:val="sr-CS"/>
        </w:rPr>
        <w:t>Члан   19.</w:t>
      </w:r>
    </w:p>
    <w:p>
      <w:pPr>
        <w:pStyle w:val="Normal"/>
        <w:jc w:val="both"/>
        <w:rPr/>
      </w:pPr>
      <w:r>
        <w:rPr>
          <w:lang w:val="sr-CS"/>
        </w:rPr>
        <w:t>Запослени се до окончања дисциплинског поступка привремено удаљава са рада због:</w:t>
      </w:r>
    </w:p>
    <w:p>
      <w:pPr>
        <w:pStyle w:val="Normal"/>
        <w:jc w:val="both"/>
        <w:rPr/>
      </w:pPr>
      <w:r>
        <w:rPr>
          <w:lang w:val="sr-CS"/>
        </w:rPr>
        <w:t>1.учињене повреде забране дискриминације, забране насиља, злостављања и занемаривања и забране страначког организовања и делов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учињене теже повреде радне обавез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звршење кривичног дела на раду или у вези са радом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спровођење мера безбедности деце и запослених;</w:t>
      </w:r>
    </w:p>
    <w:p>
      <w:pPr>
        <w:pStyle w:val="Normal"/>
        <w:jc w:val="both"/>
        <w:rPr/>
      </w:pPr>
      <w:r>
        <w:rPr>
          <w:lang w:val="sr-CS"/>
        </w:rPr>
        <w:t>-подстрекавање на употребу алкохолних пића код деце или њено онемогућавање, давање или непријављивање набавке и употребе;</w:t>
      </w:r>
    </w:p>
    <w:p>
      <w:pPr>
        <w:pStyle w:val="Normal"/>
        <w:jc w:val="both"/>
        <w:rPr/>
      </w:pPr>
      <w:r>
        <w:rPr>
          <w:lang w:val="sr-CS"/>
        </w:rPr>
        <w:t>-подстрекавање на употребу наркотичких средстава или психоактивне супстанце код деце или њено омогућавање, давање или непријављивање набавке и употреб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ошење оружја у установи или кругу установ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лазак на рад у припитом или пијаном стању, употреба алкохола или других опојних средстава који смањују радну способност;</w:t>
      </w:r>
    </w:p>
    <w:p>
      <w:pPr>
        <w:pStyle w:val="Normal"/>
        <w:jc w:val="both"/>
        <w:rPr/>
      </w:pPr>
      <w:r>
        <w:rPr>
          <w:lang w:val="sr-CS"/>
        </w:rPr>
        <w:t>-незаконито располагање средствима, простором установе, опремом и имовином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даљење из васпитно-образовног 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спитач и стручни сарадник коме је суспендована лиценца, удаљава се привремено из образовно-васпитног рада до укидања суспензије лиценце због:</w:t>
      </w:r>
    </w:p>
    <w:p>
      <w:pPr>
        <w:pStyle w:val="Normal"/>
        <w:jc w:val="both"/>
        <w:rPr/>
      </w:pPr>
      <w:r>
        <w:rPr>
          <w:lang w:val="sr-CS"/>
        </w:rPr>
        <w:t>1.суспензије лиценце на основу извештаја просветног саветника јер не остварује образовно-васпитни рад на начин и по поступку којим се омогућава постизање прописаних принципа, циљева и стандарда постигнућа, програма образовања и васпитања за кога просветни саветник утврди да није отклонио недостатке у свом раду, ни после датих стручних примедби, предлога и упозорења у писаном облику, па је на основу тога два пута негативно оцењен од стране просветног савет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суспензије лиценце јер се није стручно усавршавао, а просветни саветник у свом извештају утврди да разлози за то нису оправд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директор не удаљи запосленог, Управни одбор дужан је да донесе одлуку о удаљењу из установе, у року од 15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коме је одређен притвор удаљује се са рада од првог дана притвора, док притвор траје.</w:t>
      </w:r>
    </w:p>
    <w:p>
      <w:pPr>
        <w:pStyle w:val="Normal"/>
        <w:jc w:val="center"/>
        <w:rPr/>
      </w:pPr>
      <w:r>
        <w:rPr>
          <w:lang w:val="sr-CS"/>
        </w:rPr>
        <w:t>Члан   2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гледу накнаде зараде за време удаљења са рада сходно се примењују одредбе Закона о 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време привременог удаљења запосленог са рада, запосленом припада накнада зараде у висини једне четвртине,а ако запослени издржава породицу у висини трећине основне зара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Вођење дисциплинског поступ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2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сциплински поступак против запосленог води директор установе.</w:t>
      </w:r>
    </w:p>
    <w:p>
      <w:pPr>
        <w:pStyle w:val="Normal"/>
        <w:jc w:val="both"/>
        <w:rPr/>
      </w:pPr>
      <w:r>
        <w:rPr>
          <w:lang w:val="sr-CS"/>
        </w:rPr>
        <w:t>Директор може дати овлашћење за вођење дисциплинског поступка другом запосленом у установи (секретару).</w:t>
      </w:r>
    </w:p>
    <w:p>
      <w:pPr>
        <w:pStyle w:val="Normal"/>
        <w:jc w:val="both"/>
        <w:rPr/>
      </w:pPr>
      <w:r>
        <w:rPr>
          <w:lang w:val="sr-CS"/>
        </w:rPr>
        <w:t>Овлашћење из става 2. овог члана, мора бити у писаној форми, потписано од стране директора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сциплински поступак је хит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заказује расправу ради утврђивања дисциплинске одговорности запосленог најраније у року од осам дана од дана достављања закључка запосле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26.</w:t>
      </w:r>
    </w:p>
    <w:p>
      <w:pPr>
        <w:pStyle w:val="Normal"/>
        <w:jc w:val="both"/>
        <w:rPr/>
      </w:pPr>
      <w:r>
        <w:rPr>
          <w:lang w:val="sr-CS"/>
        </w:rPr>
        <w:t>Позив за рочиште доставља се запосленом против кога се води дисциплински поступак, његовом браниоцу, као и представнику синдиката чији је запослени чл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смена расправа</w:t>
      </w:r>
    </w:p>
    <w:p>
      <w:pPr>
        <w:pStyle w:val="Normal"/>
        <w:jc w:val="center"/>
        <w:rPr/>
      </w:pPr>
      <w:r>
        <w:rPr>
          <w:lang w:val="sr-CS"/>
        </w:rPr>
        <w:t>Члан   2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сциплински поступак је јаван, осим у случајевима прописаним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ост се може искључити ако је потребно обезбедити чување државне, службене или друге прописане тај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у о искључењу јавности доноси директ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2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, чија се одговорност утврђује мора бити саслушан у дисциплинском поступку и има право да изнесе своју одбрану сам или преко заступника, а може доставити и писмену одбрану за расправу.</w:t>
      </w:r>
    </w:p>
    <w:p>
      <w:pPr>
        <w:pStyle w:val="Normal"/>
        <w:jc w:val="both"/>
        <w:rPr/>
      </w:pPr>
      <w:r>
        <w:rPr>
          <w:lang w:val="sr-CS"/>
        </w:rPr>
        <w:t>Ако је запослени уредно позван, а без оправданог разлога се не одазове позиву, расправа се може одржати у одсуству запослен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2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 одржаном рочишту, саслушању запосленог, сведока у поступку и спровођењу других доказа у поступку води се записник.</w:t>
      </w:r>
    </w:p>
    <w:p>
      <w:pPr>
        <w:pStyle w:val="Normal"/>
        <w:jc w:val="both"/>
        <w:rPr/>
      </w:pPr>
      <w:r>
        <w:rPr>
          <w:lang w:val="sr-CS"/>
        </w:rPr>
        <w:t>Дисциплински орган може, ако је то потребно, непосредно или уз учешће стручног лица, да спроведе увиђај, ради утврђивања околности и чињеница у вези са повредом радне обавезе.</w:t>
      </w:r>
    </w:p>
    <w:p>
      <w:pPr>
        <w:pStyle w:val="Normal"/>
        <w:jc w:val="center"/>
        <w:rPr/>
      </w:pPr>
      <w:r>
        <w:rPr>
          <w:lang w:val="sr-CS"/>
        </w:rPr>
        <w:t>Члан   3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дисциплинском поступку сходно се примењују правила управног поступка о усменој расправи, доказивању, записнику и достављ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оношење решења у дисциплинском поступку и изрицање дисциплинске мер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31.</w:t>
      </w:r>
    </w:p>
    <w:p>
      <w:pPr>
        <w:pStyle w:val="Normal"/>
        <w:jc w:val="both"/>
        <w:rPr/>
      </w:pPr>
      <w:r>
        <w:rPr>
          <w:lang w:val="sr-CS"/>
        </w:rPr>
        <w:t>По спроведеном поступку, директор доноси решење којим се запосленом изриче дисциплинска мера, у складу са законом и овим Правилником по спроведеном дисциплинском поступку.</w:t>
      </w:r>
    </w:p>
    <w:p>
      <w:pPr>
        <w:pStyle w:val="Normal"/>
        <w:jc w:val="both"/>
        <w:rPr/>
      </w:pPr>
      <w:r>
        <w:rPr>
          <w:lang w:val="sr-CS"/>
        </w:rPr>
        <w:t>Пре доношења одлуке, директор је дужан да затражи мишљење синдиката чији је запослени члан. Синдикат је дужан да достави мишљење у року од пет дана од дана тражења миш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3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доношења одлуке о изрицању дисциплинске мере, директор ће имати у ви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тежину учињене повреде и њене последиц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степен одговорности запосленог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није понашање запосленог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нашање после учињене повред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руге олакшавајуће и отежавајуће окол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3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спроведеном дисциплинском поступку, директор установе доноси решење којим се запослен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глашава кривим и изриче дисциплинска ме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слобађа одговорн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ли обуставља поступак.</w:t>
      </w:r>
    </w:p>
    <w:p>
      <w:pPr>
        <w:pStyle w:val="Normal"/>
        <w:jc w:val="both"/>
        <w:rPr/>
      </w:pPr>
      <w:r>
        <w:rPr>
          <w:lang w:val="sr-CS"/>
        </w:rPr>
        <w:t>Решење из става 1. овог члана садржи образложење и поуку о правном леку.</w:t>
      </w:r>
    </w:p>
    <w:p>
      <w:pPr>
        <w:pStyle w:val="Normal"/>
        <w:jc w:val="both"/>
        <w:rPr/>
      </w:pPr>
      <w:r>
        <w:rPr>
          <w:lang w:val="sr-CS"/>
        </w:rPr>
        <w:t>Решење из става 1. овог члана се доставља запосленом, његовом браниоцу и подносиоцу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ступање другостепеног органа у дисциплинском поступ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3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решења директора о дисциплинској одговорности, запослени има право жалбе Управном одбору у року од 8 дана од дана достављања решења, а који је дужан да по приговору одлучи у року од 15 дана од дана подношења при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35.</w:t>
      </w:r>
    </w:p>
    <w:p>
      <w:pPr>
        <w:pStyle w:val="Normal"/>
        <w:jc w:val="both"/>
        <w:rPr/>
      </w:pPr>
      <w:r>
        <w:rPr>
          <w:lang w:val="sr-CS"/>
        </w:rPr>
        <w:t>Решење директора, односно Управног одбора о изреченој дисциплинској мери је ко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ом, коме је изречена мера престанка радног односа, радни однос престаје даном коначности решења о изрицању ме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Управни одбор не одлучи по жалби у утврђеном року или ако запослени није задовољан другостепеном одлуком поводом поднете жалбе, може се обратити надлежном суду у року од 30 дана од дана истека рока за доношење решења, односно од дана достављања решења.</w:t>
      </w:r>
    </w:p>
    <w:p>
      <w:pPr>
        <w:pStyle w:val="Normal"/>
        <w:jc w:val="both"/>
        <w:rPr/>
      </w:pPr>
      <w:r>
        <w:rPr>
          <w:lang w:val="sr-CS"/>
        </w:rPr>
        <w:t>Покретање поступка пред надлежним судом, не задржава извршење коначног решења, осим ако законом није другачије одређ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36.</w:t>
      </w:r>
    </w:p>
    <w:p>
      <w:pPr>
        <w:pStyle w:val="Normal"/>
        <w:jc w:val="both"/>
        <w:rPr/>
      </w:pPr>
      <w:r>
        <w:rPr>
          <w:lang w:val="sr-CS"/>
        </w:rPr>
        <w:t>Управни одбор, одлучујући по жалби, може да:</w:t>
      </w:r>
    </w:p>
    <w:p>
      <w:pPr>
        <w:pStyle w:val="Normal"/>
        <w:jc w:val="both"/>
        <w:rPr/>
      </w:pPr>
      <w:r>
        <w:rPr>
          <w:lang w:val="sr-CS"/>
        </w:rPr>
        <w:t>-одбаци жалбу као недопуштену, неблаговремену или изјављену од неовлашћеног лица;</w:t>
      </w:r>
    </w:p>
    <w:p>
      <w:pPr>
        <w:pStyle w:val="Normal"/>
        <w:jc w:val="both"/>
        <w:rPr/>
      </w:pPr>
      <w:r>
        <w:rPr>
          <w:lang w:val="sr-CS"/>
        </w:rPr>
        <w:t>-одбије жалбу као неосновану и потврди решење директора;</w:t>
      </w:r>
    </w:p>
    <w:p>
      <w:pPr>
        <w:pStyle w:val="Normal"/>
        <w:jc w:val="both"/>
        <w:rPr/>
      </w:pPr>
      <w:r>
        <w:rPr>
          <w:lang w:val="sr-CS"/>
        </w:rPr>
        <w:t>-усвоји жалбу и предмет врати директору на поновно поступање.</w:t>
      </w:r>
    </w:p>
    <w:p>
      <w:pPr>
        <w:pStyle w:val="Normal"/>
        <w:jc w:val="both"/>
        <w:rPr/>
      </w:pPr>
      <w:r>
        <w:rPr>
          <w:lang w:val="sr-CS"/>
        </w:rPr>
        <w:t>Уколико је жалба неблаговремена, недопуштена или изјављена од неовлашћеног лица,Управни одбор ће је одбацити закључком.</w:t>
      </w:r>
    </w:p>
    <w:p>
      <w:pPr>
        <w:pStyle w:val="Normal"/>
        <w:jc w:val="both"/>
        <w:rPr/>
      </w:pPr>
      <w:r>
        <w:rPr>
          <w:lang w:val="sr-CS"/>
        </w:rPr>
        <w:t>Управни одбор решењем одбија жалбу ако утврди да је поступак правилно спроведен и да је решење засновано на закону, али јежалба неос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Управни одбор утврди да су у поступку одлучне чињенице погрешно и непотпуно утврђене, да су повређена правила поступка што је утицало на правилно решавање ствари, и да је изрека решења нејасна или у противречности са образложењем, решењем ће поништити решење донето у првостепеном поступку и вратити предмет директору на поновни поступак.</w:t>
      </w:r>
    </w:p>
    <w:p>
      <w:pPr>
        <w:pStyle w:val="Normal"/>
        <w:jc w:val="both"/>
        <w:rPr/>
      </w:pPr>
      <w:r>
        <w:rPr>
          <w:lang w:val="sr-CS"/>
        </w:rPr>
        <w:t>Против новог решења запослени има право на жалб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старелост покретања и вођења дисциплинског поступ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37.</w:t>
      </w:r>
    </w:p>
    <w:p>
      <w:pPr>
        <w:pStyle w:val="Normal"/>
        <w:jc w:val="both"/>
        <w:rPr/>
      </w:pPr>
      <w:r>
        <w:rPr>
          <w:lang w:val="sr-CS"/>
        </w:rPr>
        <w:t>Покретање дисциплинског поступка застарева у року од три месеца од дана сазнања за повреду радне обавезе и учиниоца, односно у року од шест месеци од дана када је повреда учињена,осим ако је учињена повреда забране из члана 110-113. Закона о основама система образовања и васпитања, када покретање дисциплинског поступка застарева у року од две године од дана када је учињена повреда заб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ођење дисциплинског поступка застарева у року од шест месеци од дана покретања дисциплинског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повреда радне обавезе садржи обележја кривичног дела покретање дисциплинског поступка застарева протеком шест месеци од дана сазнања за повреду радне обавезе и учиниоца, односно протеком рока у коме застарева кривично гоњење за то кривично дело, уколико је тај рок дужи од шест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старелост не тече за време одсуствовања са рада запосленог због боловања или годишњег одмора или других оправданих раз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виденција о изреченим дисциплинским мер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3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школска установа води евиденцију о изреченим дисциплинским мерама запослен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ављање поступ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39.</w:t>
      </w:r>
    </w:p>
    <w:p>
      <w:pPr>
        <w:pStyle w:val="Normal"/>
        <w:jc w:val="both"/>
        <w:rPr/>
      </w:pPr>
      <w:r>
        <w:rPr>
          <w:lang w:val="sr-CS"/>
        </w:rPr>
        <w:t>Правоснажно окончан дисциплински поступак, може се поновити:</w:t>
      </w:r>
    </w:p>
    <w:p>
      <w:pPr>
        <w:pStyle w:val="Normal"/>
        <w:jc w:val="both"/>
        <w:rPr/>
      </w:pPr>
      <w:r>
        <w:rPr>
          <w:lang w:val="sr-CS"/>
        </w:rPr>
        <w:t>-ако запосленом незаконитим поступањем, а нарочито пропуштањем достављања није дата могућност да учествује у расправљањ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ко се одлука заснива на лажном исказу сведока или вештак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ко се одлука директора заснива на исправи која је фалсификована или у којој је оверен неистинити садржај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ко се до коначне одлуке Управног одбора дошло услед кривичног дела члана Управног одбора или подносиоца предлог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ко је поводом исте повреде радне обавезе и дужности, већ донета правоснажна одлука о одговорности запосленог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ако се сазна за нове чињенице или се стекне могућност употребе нових доказа, на основу којих је могла бити донета повољнија одлука, да су те чињенице или докази употребљени у ранијем поступку;</w:t>
      </w:r>
    </w:p>
    <w:p>
      <w:pPr>
        <w:pStyle w:val="Normal"/>
        <w:jc w:val="both"/>
        <w:rPr/>
      </w:pPr>
      <w:r>
        <w:rPr>
          <w:lang w:val="sr-CS"/>
        </w:rPr>
        <w:t>-ако је при доношењу одлуке, учествовао председник или члан Управног одбора који је морао бити изузет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 40.</w:t>
      </w:r>
    </w:p>
    <w:p>
      <w:pPr>
        <w:pStyle w:val="Normal"/>
        <w:jc w:val="both"/>
        <w:rPr/>
      </w:pPr>
      <w:r>
        <w:rPr>
          <w:lang w:val="sr-CS"/>
        </w:rPr>
        <w:t>Предлог за понављање дисциплинског поступка, могу поднети запослени коме је изречена мера, подносилац захтева за покретање дисциплинског поступка, као и Синдикална организа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41.</w:t>
      </w:r>
    </w:p>
    <w:p>
      <w:pPr>
        <w:pStyle w:val="Normal"/>
        <w:jc w:val="both"/>
        <w:rPr/>
      </w:pPr>
      <w:r>
        <w:rPr>
          <w:lang w:val="sr-CS"/>
        </w:rPr>
        <w:t>Предлог за понављање дисциплинског поступка се подноси органу који је о предмету решавао у првом степену или органу који је донео коначно решење, у року од 30 дана од дана сазнања за постојање разлога за понављање, а најкасније у року од 2 године, од дана правоснажности одлуке донете у дисциплинск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4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 предлогу за понављање поступка решава орган који је донео коначно реш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4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за понављање се води на исти начин као и поступак доношења одлуке о покретању поступка за утврђивање повреде радне дужности и обавез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Дисциплинске мер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ре за лакшу повреду радне обавезе  из члана 10 овог Правилника су писана опомена и новчана казна у висини до 20% од плате исплаћене за месец у коме је одлука донета у трајању до три месе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ре за тежу повреду радне обавезе из члана 164.Закона о основама система образовања и васпитања, члана 11. овог Правилника и повреду забране из члана 110-113 Закона о основама система образовања и васпитања су новчана казна,удаљерње са рада и престанак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чана казна за тежу повреду радне обавезе изриче се у висини од 20%-35% од плате исплаћене за месец у коме је одлука донета,у трајању до шест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ом који изврши повреду забране прописане чланом 112. Закона о основама система образовања и васпитања једанпут,изриче се новчана казна или привремено удаљење са рада три месеца.</w:t>
      </w:r>
    </w:p>
    <w:p>
      <w:pPr>
        <w:pStyle w:val="Normal"/>
        <w:jc w:val="both"/>
        <w:rPr/>
      </w:pPr>
      <w:r>
        <w:rPr>
          <w:lang w:val="sr-CS"/>
        </w:rPr>
        <w:t>Запосленом који изврши повреду забране прописане чланом 110,111 и 113 Закона о основама система образовања и васпитања,односно који други пут изврши повреду забране прописане чланом 112.овог закона и запосленом који учини повреду  радне обавезе из члана 11. тачка 1)-6) овог правилника, изриче се мера престанка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ом престаје радни однос од дана пријема коначног решења дирек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овреду радне обавезе из члана 11.тачка 8)-43) овог правилника изриче се новчана казна или удаљење са рада у трајању до три месеца,а мера престанка радног односа уколико су наведене повреде учињене свесним нехатом,намерно или у циљу прибављања себи или другоме противправне имовинске кори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en-US"/>
        </w:rPr>
        <w:t xml:space="preserve">I I I </w:t>
      </w:r>
      <w:r>
        <w:rPr>
          <w:b/>
          <w:lang w:val="sr-CS"/>
        </w:rPr>
        <w:t xml:space="preserve"> МАТЕРИЈАЛНА ОДГОВОР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4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који на раду и у вези са радом, намерно или из крајње непажње проузрокује штету Установи, дужан је да је надокна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вица запосленог за учињену штету Установи мора бити доказ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кривица не буде доказана, запослени неће одговарати,односно неће бити одговоран за шт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утврђивања одговорности за штету покреће, води и доноси решење директор Предшколске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4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штету проузрокује више запослених, сваки запослени је одговоран за део штете коју је проузроковао.</w:t>
      </w:r>
    </w:p>
    <w:p>
      <w:pPr>
        <w:pStyle w:val="Normal"/>
        <w:jc w:val="both"/>
        <w:rPr/>
      </w:pPr>
      <w:r>
        <w:rPr>
          <w:lang w:val="sr-CS"/>
        </w:rPr>
        <w:t>Ако се не може утврдити удео сваког запосленог у проузроковању штете, сматра се да су сви запослени подједнако одговорни и штету надокнађују у једнаким де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више запослених проузроковало штету кривичним делом са умишљајем, за штету одговарају солидарно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4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ојање штете и околности под којима је она настала,њену висину,као и ко је штету учинио,утврђује Комисија за накнаду штете од три члана коју именује директор Предшколске установе.</w:t>
      </w:r>
    </w:p>
    <w:p>
      <w:pPr>
        <w:pStyle w:val="Normal"/>
        <w:jc w:val="center"/>
        <w:rPr/>
      </w:pPr>
      <w:r>
        <w:rPr>
          <w:lang w:val="sr-CS"/>
        </w:rPr>
        <w:t>Члан   4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исина штете утврђује се на основу ценовника или књиговодствене вредности ствари.Ако се висина штете не може утврдити на овај начин или би проузроковало несразмерне трошкове,висина штете утврђује се  у паушалном износу,проценом штете или вештачењем преко стручног лица.</w:t>
      </w:r>
    </w:p>
    <w:p>
      <w:pPr>
        <w:pStyle w:val="Normal"/>
        <w:jc w:val="center"/>
        <w:rPr/>
      </w:pPr>
      <w:r>
        <w:rPr>
          <w:lang w:val="sr-CS"/>
        </w:rPr>
        <w:t>Члан   4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проведеног поступка,директор доноси решење којим се запослени оглашава одговорним за проузроковану штету и обавезује да штету накнади,ослобађа од одговорности или се поступак обустав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50.</w:t>
      </w:r>
    </w:p>
    <w:p>
      <w:pPr>
        <w:pStyle w:val="Normal"/>
        <w:jc w:val="both"/>
        <w:rPr/>
      </w:pPr>
      <w:r>
        <w:rPr>
          <w:lang w:val="sr-CS"/>
        </w:rPr>
        <w:t>Решењем којим се налаже запосленом да штету надокнади, утврђује се начин на који ће запослени да надокнади штету и у ком року.Ако запослени у року од три месеца не накнади штету, Предшколска установа покреће поступак пред надлежним суд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5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правданим случајевима, директор може делимично ослободити запосленог од накнаде штете коју је проузроковао,полазећи од утицаја штете на процес рада, извршавања радних обавеза запослених,као и од материјалног стања запослен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 5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је Предшколска установа надокнадила штету коју је запослени на раду или у вези са радом проузроковао трећем лицу,запослени је дужан да износ исплаћене штете надокнади Предшколској установи, ако је штету проузроковао намерно или из крајње непажње.</w:t>
      </w:r>
    </w:p>
    <w:p>
      <w:pPr>
        <w:pStyle w:val="Normal"/>
        <w:jc w:val="center"/>
        <w:rPr/>
      </w:pPr>
      <w:r>
        <w:rPr>
          <w:lang w:val="sr-CS"/>
        </w:rPr>
        <w:t>Члан   5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решења директора за накнаду штете запослени има право приговора Управном одбору, у року од 15 дана од дана доставља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запослени није задовољан коначном одлуком,или не да писмену изјаву да ће штету надокнадити,има право као и Предшколска установа, да покрене поступак пред надлежним суд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дговорност установе</w:t>
      </w:r>
    </w:p>
    <w:p>
      <w:pPr>
        <w:pStyle w:val="Normal"/>
        <w:jc w:val="center"/>
        <w:rPr/>
      </w:pPr>
      <w:r>
        <w:rPr>
          <w:lang w:val="sr-CS"/>
        </w:rPr>
        <w:t>Члан   5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запослени претрпи штету на раду или у вези са радом, има право да од Предшколске установе захтева накнаду штете по општим начелима о одговорности за ште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Установа запосленом не накнади штету у року од 30 дана, запослени има право да накнаду штете захтева пред надлежним суд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танова одговора запосленом за штету због повреде на раду, која је проузрокована кривицом установе или кривицом лица за које она одговара.</w:t>
      </w:r>
    </w:p>
    <w:p>
      <w:pPr>
        <w:pStyle w:val="Normal"/>
        <w:jc w:val="both"/>
        <w:rPr/>
      </w:pPr>
      <w:r>
        <w:rPr>
          <w:lang w:val="sr-CS"/>
        </w:rPr>
        <w:t>Установа одговара запосленом за штету због повреде на раду и у случају када нема њене кривице,нити кривице лица за које она одговара,ако је повреда проузрокована опасном ствари или делатности са повећаном опасношћ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старелости потраживања</w:t>
      </w:r>
    </w:p>
    <w:p>
      <w:pPr>
        <w:pStyle w:val="Normal"/>
        <w:jc w:val="center"/>
        <w:rPr/>
      </w:pPr>
      <w:r>
        <w:rPr>
          <w:lang w:val="sr-CS"/>
        </w:rPr>
        <w:t>Члан   55.</w:t>
      </w:r>
    </w:p>
    <w:p>
      <w:pPr>
        <w:pStyle w:val="Normal"/>
        <w:jc w:val="both"/>
        <w:rPr/>
      </w:pPr>
      <w:r>
        <w:rPr>
          <w:lang w:val="sr-CS"/>
        </w:rPr>
        <w:t>Рок застарелости потраживања накнаде штете износи 3 године и почиње да тече од дана сазнања за штету и учин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да је штета проузрокована кривичним делом, а за кривично гоњење је предвиђен дужи рок застарелости,захтев за накнаду штете према одговорном лицу застарева када истакне време застарелости кривичног гоњ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en-US"/>
        </w:rPr>
        <w:t xml:space="preserve">IV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56.</w:t>
      </w:r>
    </w:p>
    <w:p>
      <w:pPr>
        <w:pStyle w:val="Normal"/>
        <w:jc w:val="both"/>
        <w:rPr/>
      </w:pPr>
      <w:r>
        <w:rPr>
          <w:lang w:val="sr-CS"/>
        </w:rPr>
        <w:t>Овај Правилник ступа на снагу осмог дана од дана објављивања на огласној табли Предшколске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су неке одредбе овог Правилника супротне закону, примењиваће се одредбе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што није регулисано овим Правилником примењиваће се одредбе Закона о раду, Закона о основама система образовања и васпитања, Закона о предшколском васпитању и образовању, Статута Предшколске установе и других општих аката Предшколске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5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сциплински поступци започети до дана ступања на снагу овог Правилника, окончаће се по одредбама закона, односно општег акта који је важио до ступања на снагу овог Правил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 5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упањем на снагу овог Правилника престаје да важи Правилник о дисциплинској и материјалној одговорности запослених  број </w:t>
      </w:r>
      <w:r>
        <w:rPr>
          <w:lang w:val="en-US"/>
        </w:rPr>
        <w:t>629</w:t>
      </w:r>
      <w:r>
        <w:rPr>
          <w:lang w:val="sr-CS"/>
        </w:rPr>
        <w:t xml:space="preserve"> од </w:t>
      </w:r>
      <w:r>
        <w:rPr>
          <w:lang w:val="en-US"/>
        </w:rPr>
        <w:t>11</w:t>
      </w:r>
      <w:r>
        <w:rPr>
          <w:lang w:val="sr-CS"/>
        </w:rPr>
        <w:t>.0</w:t>
      </w:r>
      <w:r>
        <w:rPr>
          <w:lang w:val="en-US"/>
        </w:rPr>
        <w:t>9</w:t>
      </w:r>
      <w:r>
        <w:rPr>
          <w:lang w:val="sr-CS"/>
        </w:rPr>
        <w:t>.20</w:t>
      </w:r>
      <w:r>
        <w:rPr>
          <w:lang w:val="en-US"/>
        </w:rPr>
        <w:t>08</w:t>
      </w:r>
      <w:r>
        <w:rPr>
          <w:lang w:val="sr-CS"/>
        </w:rPr>
        <w:t>. године</w:t>
      </w:r>
      <w:r>
        <w:rPr>
          <w:lang w:val="en-US"/>
        </w:rPr>
        <w:t xml:space="preserve">, </w:t>
      </w:r>
      <w:r>
        <w:rPr>
          <w:lang w:val="sr-CS"/>
        </w:rPr>
        <w:t>Правилник о изменама и допунама Првавилника о дисциплинској и материјалној одговорности запослених  број – прве измене бр.779 од  09.12.2010.  године и друге измене бр.36  од 28.01.2014. годин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>Председник Управног одб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Јасмина  Пе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илник је заведен под деловним бројем___________ од________2018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бјављен на огласној табли Предшколске установе дана__________2018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0:00Z</dcterms:created>
  <dc:creator>CRVENKAPA MALI ZVORNIK</dc:creator>
  <dc:description/>
  <cp:keywords/>
  <dc:language>en-US</dc:language>
  <cp:lastModifiedBy>z</cp:lastModifiedBy>
  <cp:lastPrinted>2018-06-21T10:12:00Z</cp:lastPrinted>
  <dcterms:modified xsi:type="dcterms:W3CDTF">2018-06-21T10:00:00Z</dcterms:modified>
  <cp:revision>2</cp:revision>
  <dc:subject/>
  <dc:title>На основу члана 57</dc:title>
</cp:coreProperties>
</file>